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Pełnienie dyżurów przy zimowym utrzymaniu dróg wojewódzkich administrowanych przez Zarząd Dróg Wojewódzkich w Krakowie w sezonie zimowym 2024/2025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2" w:name="_Hlk69902183"/>
      <w:bookmarkEnd w:id="2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 SWZ przedstawia się informacje dotyczące wykonania (wykonywania) następujących usług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701"/>
        <w:gridCol w:w="1134"/>
        <w:gridCol w:w="1701"/>
        <w:gridCol w:w="1512"/>
        <w:gridCol w:w="1512"/>
        <w:gridCol w:w="1512"/>
        <w:gridCol w:w="1275"/>
        <w:gridCol w:w="1276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i przedmiot usługi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podać wszystkie informacje niezbędne do oceny spełniania warunku, o którym mowa w cz. II pkt 3.1.4. SWZ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kres, typ, przedmiot, rodzaj i opis usług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rzedmiot wykonywanej usługi </w:t>
              <w:br/>
              <w:t xml:space="preserve">– rodzaj / typ całodobowego </w:t>
              <w:br/>
              <w:t xml:space="preserve">telefonu dyżurnego / interwencyjnego objętego utrzymaniem </w:t>
              <w:br/>
              <w:t>i obsług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Liczba miesięcy wykonywania usługi </w:t>
              <w:br/>
              <w:t xml:space="preserve">w sposób nieprzerwany </w:t>
              <w:br/>
              <w:t>i ciągł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Informacje na temat usługobiorcy wykonywanej usługi</w:t>
              <w:br/>
              <w:t>(nazwa, status,</w:t>
              <w:br/>
              <w:t xml:space="preserve"> liczba mieszkańców </w:t>
              <w:br/>
              <w:t>w ramach obszaru działalności)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bookmarkStart w:id="3" w:name="_Hlk69902800"/>
      <w:bookmarkEnd w:id="3"/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4" w:name="_Hlk69902800"/>
      <w:bookmarkStart w:id="5" w:name="_Hlk69902800"/>
      <w:bookmarkEnd w:id="5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757545</wp:posOffset>
                </wp:positionH>
                <wp:positionV relativeFrom="paragraph">
                  <wp:posOffset>1651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.3pt;mso-position-vertical-relative:text;margin-left:45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left" w:pos="1500" w:leader="none"/>
      </w:tabs>
      <w:spacing w:lineRule="auto" w:line="240" w:before="0" w:after="0"/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6" w:name="_Hlk69902959"/>
    <w:bookmarkStart w:id="7" w:name="_Hlk69902958"/>
    <w:bookmarkStart w:id="8" w:name="_Hlk69902957"/>
    <w:bookmarkStart w:id="9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0" w:name="_Hlk69902959"/>
    <w:bookmarkStart w:id="11" w:name="_Hlk69902958"/>
    <w:bookmarkStart w:id="12" w:name="_Hlk69902957"/>
    <w:bookmarkStart w:id="13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8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10-17T08:55:00Z</dcterms:modified>
  <cp:revision>173</cp:revision>
  <dc:subject/>
  <dc:title/>
</cp:coreProperties>
</file>